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钢一批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0.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一批废钢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我司分类、装货、废旧中标厂家进行运输同时将我司有用的物资放置到指定位置。必须服从现场管理，安全责任自负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进行清运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人须为公司法人或授权代表（须提供授权委托书），并携带营业执照原件，复印件需加盖公司（红）公章，准时出席招标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0-12-14T09:35:00Z</cp:lastPrinted>
  <dcterms:modified xsi:type="dcterms:W3CDTF">2020-12-14T01:35:48Z</dcterms:modified>
  <cp:revision>18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