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88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幼圆;宋体"/>
          <w:b/>
          <w:sz w:val="36"/>
        </w:rPr>
        <w:t>价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;宋体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湿法</w:t>
            </w:r>
            <w:r>
              <w:rPr>
                <w:rFonts w:ascii="宋体" w:hAnsi="宋体"/>
                <w:sz w:val="28"/>
              </w:rPr>
              <w:t>氧化淀粉（原粉为：木薯淀粉）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到厂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是授权代表签字应随附法人的正本授权委托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88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第二轮报价单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湿法</w:t>
            </w:r>
            <w:r>
              <w:rPr>
                <w:rFonts w:ascii="宋体" w:hAnsi="宋体"/>
                <w:sz w:val="28"/>
              </w:rPr>
              <w:t>氧化淀粉（原粉为：木薯淀粉）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到厂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5:00Z</dcterms:created>
  <dc:creator>APP USER</dc:creator>
  <dc:description/>
  <dc:language>en-US</dc:language>
  <cp:lastModifiedBy>u60001100</cp:lastModifiedBy>
  <cp:lastPrinted>2021-03-24T13:53:00Z</cp:lastPrinted>
  <dcterms:modified xsi:type="dcterms:W3CDTF">2021-03-24T05:54:5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