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10/13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10-13T05:45:03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