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eastAsia="zh-CN"/>
        </w:rPr>
        <w:t>二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44"/>
          <w:szCs w:val="44"/>
        </w:rPr>
        <w:t>投标报价书</w:t>
      </w:r>
    </w:p>
    <w:p>
      <w:pPr>
        <w:pStyle w:val="Normal"/>
        <w:ind w:firstLine="604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一、标的物名称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镇江大东纸业有限公司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新购消防产品及灭火器维修充装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                        </w:t>
      </w:r>
    </w:p>
    <w:p>
      <w:pPr>
        <w:pStyle w:val="Normal"/>
        <w:ind w:left="1244" w:hanging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二、报价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: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含税价）</w:t>
      </w:r>
    </w:p>
    <w:tbl>
      <w:tblPr>
        <w:tblW w:w="914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050"/>
        <w:gridCol w:w="2115"/>
        <w:gridCol w:w="2475"/>
      </w:tblGrid>
      <w:tr>
        <w:trPr>
          <w:trHeight w:val="76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项   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lang w:eastAsia="zh-CN"/>
              </w:rPr>
              <w:t>数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lang w:eastAsia="zh-CN"/>
              </w:rPr>
              <w:t>含税单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价（万元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lang w:eastAsia="zh-CN"/>
              </w:rPr>
              <w:t>含税总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价（万元）</w:t>
            </w:r>
          </w:p>
        </w:tc>
      </w:tr>
      <w:tr>
        <w:trPr>
          <w:trHeight w:val="95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>充装灭火器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Kg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干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>充装灭火器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Kg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干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>充装灭火器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5Kg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干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>充装灭火器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Kg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二氧化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>新购</w:t>
            </w:r>
            <w:r>
              <w:rPr>
                <w:rFonts w:eastAsia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3Kg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干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>新购直径</w:t>
            </w:r>
            <w:r>
              <w:rPr>
                <w:rFonts w:eastAsia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>65</w:t>
            </w:r>
            <w:r>
              <w:rPr>
                <w:rFonts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>室内消火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36"/>
                <w:szCs w:val="36"/>
                <w:lang w:val="en-US" w:eastAsia="zh-CN"/>
              </w:rPr>
              <w:t>标的总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ind w:firstLine="529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</w:t>
      </w:r>
    </w:p>
    <w:p>
      <w:pPr>
        <w:pStyle w:val="Normal"/>
        <w:ind w:firstLine="529"/>
        <w:jc w:val="center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           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投标单位名称（盖章）：</w:t>
      </w:r>
    </w:p>
    <w:p>
      <w:pPr>
        <w:pStyle w:val="Normal"/>
        <w:ind w:firstLine="529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      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  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投标单位法人（或代理人）签名：</w:t>
      </w:r>
    </w:p>
    <w:p>
      <w:pPr>
        <w:pStyle w:val="Normal"/>
        <w:ind w:firstLine="529"/>
        <w:jc w:val="center"/>
        <w:rPr/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60001654</dc:creator>
  <dc:description/>
  <dc:language>en-US</dc:language>
  <cp:lastModifiedBy>u60001962</cp:lastModifiedBy>
  <cp:lastPrinted>2022-06-13T16:39:00Z</cp:lastPrinted>
  <dcterms:modified xsi:type="dcterms:W3CDTF">2022-06-13T08:4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