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5">
    <w:name w:val="公司名"/>
    <w:basedOn w:val="Style14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6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2-07-18T08:00:33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