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  <w:r>
        <w:rPr>
          <w:rFonts w:ascii="宋体" w:hAnsi="宋体" w:cs="宋体"/>
          <w:sz w:val="28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采用两轮报价的方式，根据参与单位的多少决定首轮是否进行淘汰，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格最低者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11-03T00:31:46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