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10//0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3-10-09T00:24:45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