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壹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4-02T01:19:14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